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华文中宋"/>
          <w:b/>
          <w:sz w:val="36"/>
          <w:szCs w:val="36"/>
        </w:rPr>
        <w:t>2013</w:t>
      </w:r>
      <w:r>
        <w:rPr>
          <w:rFonts w:eastAsia="华文中宋"/>
          <w:b/>
          <w:sz w:val="36"/>
          <w:szCs w:val="36"/>
        </w:rPr>
        <w:t>级赴北京交通大学交流学习人员</w:t>
      </w:r>
      <w:r>
        <w:rPr/>
        <w:t>初审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26"/>
        <w:gridCol w:w="861"/>
        <w:gridCol w:w="1435"/>
        <w:gridCol w:w="1436"/>
        <w:gridCol w:w="912"/>
      </w:tblGrid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世龙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000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耀麟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000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曹杨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030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毛羽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030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欣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030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031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焉程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031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闫聪聪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100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夏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100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娜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110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耿雪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110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郝雁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200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何锦龙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200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程小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200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201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嘉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201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202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郝凯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200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宋丽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202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严乃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203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石聪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202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旭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203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魏慧霞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203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任建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202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马壮壮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01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孔维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00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崔海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00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宫航飞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00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丽壮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02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细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02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景帅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00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康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00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忻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20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泽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20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4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春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40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罗昆仑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40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13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施加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11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潘兴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11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蕊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12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10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植美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13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12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邸晓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10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付宵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10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成开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10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501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元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600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600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60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宋夏芝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600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裴鹏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600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彤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314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谷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310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玉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31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志娟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314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曹岩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310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娅坤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311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330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庆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33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倩倩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330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褚梦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300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玲燕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400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李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401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子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40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建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800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男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董小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820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杜雨婷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820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昌伟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810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女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before="312" w:after="0"/>
        <w:rPr/>
      </w:pPr>
      <w:r>
        <w:rPr>
          <w:rFonts w:eastAsia="仿宋_GB2312"/>
          <w:b/>
          <w:bCs/>
          <w:sz w:val="30"/>
          <w:szCs w:val="32"/>
        </w:rPr>
        <w:t>注：</w:t>
      </w:r>
      <w:r>
        <w:rPr>
          <w:rFonts w:eastAsia="仿宋_GB2312"/>
          <w:sz w:val="30"/>
          <w:szCs w:val="32"/>
        </w:rPr>
        <w:t>根据北京交通大学后勤宿舍及教学安排情况，名额可能有所增减，个别同学请遵循具体安排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2:58:00Z</dcterms:created>
  <dc:creator>微软用户</dc:creator>
  <dc:description/>
  <cp:keywords/>
  <dc:language>en-US</dc:language>
  <cp:lastModifiedBy>Aliens</cp:lastModifiedBy>
  <cp:lastPrinted>2013-07-04T17:26:00Z</cp:lastPrinted>
  <dcterms:modified xsi:type="dcterms:W3CDTF">2015-05-10T02:58:00Z</dcterms:modified>
  <cp:revision>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