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北京交通大学海滨学院直招士官个人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112"/>
        <w:gridCol w:w="1420"/>
        <w:gridCol w:w="1420"/>
        <w:gridCol w:w="1421"/>
        <w:gridCol w:w="1421"/>
      </w:tblGrid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籍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了解应招成为士官的有关条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了解应招成为士官后的有关待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能积极适应部队生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违反部队规定，是否愿意按有关规定接受处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自愿应招士官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的问题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此表为参考样式，各单位根据实际可作补充调整，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36:00Z</dcterms:created>
  <dc:creator>黄建方</dc:creator>
  <dc:description/>
  <dc:language>en-US</dc:language>
  <cp:lastModifiedBy>Administrator</cp:lastModifiedBy>
  <dcterms:modified xsi:type="dcterms:W3CDTF">2014-04-25T00:27:29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