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第八届全省教育系统志愿服务工作先进单位申报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19"/>
        <w:gridCol w:w="2010"/>
        <w:gridCol w:w="2250"/>
      </w:tblGrid>
      <w:tr>
        <w:trPr>
          <w:trHeight w:val="7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市县或系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96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，可另附纸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82"/>
      </w:tblGrid>
      <w:tr>
        <w:trPr>
          <w:trHeight w:val="26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校级党组织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、区）教育局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教育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教育厅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各高校不需在县（市、区）和市教育局意见栏填写、盖章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5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