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72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第八届全省教育系统优秀志愿服务品牌申报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26"/>
        <w:gridCol w:w="1965"/>
        <w:gridCol w:w="2192"/>
      </w:tblGrid>
      <w:tr>
        <w:trPr>
          <w:trHeight w:val="7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牌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市县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系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组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愿服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80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左右，可另附纸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27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校级党组织意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 章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9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（市、区）教育局意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章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教育局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章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0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教育厅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章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各高校不需在县（市、区）和市教育局意见栏填写、盖章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5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