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第八届全省教育系统优秀志愿服务组织申报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49"/>
        <w:gridCol w:w="1091"/>
        <w:gridCol w:w="1065"/>
        <w:gridCol w:w="1515"/>
        <w:gridCol w:w="1562"/>
      </w:tblGrid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市县或系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愿服务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88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可另附纸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党组织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教育局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章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各高校不需在县（市、区）和市教育局意见栏填写、盖章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