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第八届全省教育系统优秀志愿者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1080"/>
        <w:gridCol w:w="699"/>
        <w:gridCol w:w="1101"/>
        <w:gridCol w:w="900"/>
        <w:gridCol w:w="1003"/>
        <w:gridCol w:w="1260"/>
      </w:tblGrid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组织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目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8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可另附纸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29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级党组织意见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、区）教育局意见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7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厅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章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各高校不需在县（市、区）和市教育局意见栏填写、盖章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5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