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900"/>
        <w:gridCol w:w="900"/>
        <w:gridCol w:w="2880"/>
        <w:gridCol w:w="1440"/>
        <w:gridCol w:w="1440"/>
        <w:gridCol w:w="2388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（代码与名称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家庭住址（详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、手机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北京交通大学海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012-07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土木工程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一定要详细，写到能够邮递信件可以接受到的地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317-1234567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35678910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（两个电话）</w:t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附：普通高等学校毕业生中直接招收士官的优待安置政策（摘录至参动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[2008]4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号文件）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招收士官到部队后，全部是定岗定位使用，能够发挥其专业特长，并且在考学、提干等方面还有一定的优惠政策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根据规定，应届毕业大专生或毕业后从事专业工作不满一年，任命为一级士官四档：应届毕业本科生或毕业后从事本专业工作不满一年的，任命为二级士官一档。其中一级四档士官的月工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左右，二级一档士官的月工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左右，并根据服役年限逐年递增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转业安置。士官服役期满后安置为复员和转业。服役满三期退出现役的，作转业安置，由入学前常住户口所在地县（市）区或以上一级人民政府安置，也可由其父母、配偶或配偶父母常住户口所在县级人民政府安置。安置目前采取货币安置与行政安置相结合的办法（全日制普通高等学校大专毕业以上文化程度青年应征入伍，退伍后自谋职业的，安置补助金按所在地城镇义务兵自谋职业补助金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倍标准发放）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府奖励。</w:t>
            </w:r>
          </w:p>
          <w:p>
            <w:pPr>
              <w:pStyle w:val="Normal"/>
              <w:widowControl/>
              <w:spacing w:lineRule="auto" w:line="312"/>
              <w:ind w:right="105" w:hanging="0"/>
              <w:jc w:val="left"/>
              <w:rPr>
                <w:color w:val="FF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另外，经批准招收为士官后，其家属享受军属待遇。士官服役期间享受基本工资、津贴补助、抚恤费、生活补助等待遇，以及探亲、保险、住房、医疗等其他待遇。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从毕业生中直接招收士官预招对象统计表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2:00Z</dcterms:created>
  <dc:creator>USER</dc:creator>
  <dc:description/>
  <cp:keywords/>
  <dc:language>en-US</dc:language>
  <cp:lastModifiedBy>微软用户</cp:lastModifiedBy>
  <cp:lastPrinted>2012-04-15T10:26:00Z</cp:lastPrinted>
  <dcterms:modified xsi:type="dcterms:W3CDTF">2013-04-25T04:08:00Z</dcterms:modified>
  <cp:revision>13</cp:revision>
  <dc:subject/>
  <dc:title>序号</dc:title>
</cp:coreProperties>
</file>