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附件</w:t>
      </w:r>
      <w:r>
        <w:rPr>
          <w:rFonts w:eastAsia="华文中宋" w:cs="华文中宋" w:ascii="华文中宋" w:hAnsi="华文中宋"/>
          <w:b/>
          <w:bCs/>
          <w:sz w:val="24"/>
        </w:rPr>
        <w:t>2</w:t>
      </w:r>
      <w:r>
        <w:rPr>
          <w:rFonts w:ascii="华文中宋" w:hAnsi="华文中宋" w:cs="华文中宋" w:eastAsia="华文中宋"/>
          <w:b/>
          <w:bCs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北京交通大学海滨学院班级风采展示大赛报名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9"/>
        <w:gridCol w:w="1617"/>
        <w:gridCol w:w="29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</w:rPr>
              <w:t>班级人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</w:rPr>
              <w:t>不及格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</w:rPr>
              <w:t>班级格言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</w:rPr>
              <w:t>班级事迹介绍（基本情况、特色活动、获奖情况等，不少于</w:t>
            </w: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800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</w:rPr>
              <w:t>字，可附页）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</w:rPr>
              <w:t>系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</w:rPr>
              <w:t>团总支书记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</w:rPr>
              <w:t xml:space="preserve">年  月   日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113" w:header="567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2:00Z</dcterms:created>
  <dc:creator>微软用户</dc:creator>
  <dc:description/>
  <cp:keywords/>
  <dc:language>en-US</dc:language>
  <cp:lastModifiedBy>微软用户</cp:lastModifiedBy>
  <dcterms:modified xsi:type="dcterms:W3CDTF">2013-10-16T08:13:00Z</dcterms:modified>
  <cp:revision>3</cp:revision>
  <dc:subject/>
  <dc:title>关于开展北京交通大学海滨学院2010-2011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